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ouri High School Soccer Coaches Associ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er no. 1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High School buy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Select Numero 10 at $40 each or in total $600 (substitute any Select Numero 10 with the Cure ball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high school will get for free;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lect Royale balls (NFHS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uffle ball b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m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ater bott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ater bottle car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Total 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fer no. 2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High School buy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Numero 10 at $40 each or in total $1,200 (substitute any Numero 10 with the Cure ball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high school will get for free;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lect Royale balls (NFHS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uffle ball b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um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lect Brillant Super NF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vervests (colors of own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ater bott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ater bottle car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Total 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fer no. 3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High School buy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Select Liga at $35 each or in total $525 (substitute up to 5 pcs. Select Liga with the Cure ball at no extra costs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high school will get for free;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lect Royale balls (NFHS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uffle ball b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m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ater bott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ater bottle car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Total 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fer no. 4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High School buy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 Liga at $35 each or in total $1,050 (substitute up to 10 pcs. Liga with the Cure balls at no extra costs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high school will get for free;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 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lect Royale balls (NFHS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uffle ball ba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m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lect Brillant Super NF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Overvests (colors of own cho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ater bott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ater bottle car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Total va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,1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fer no. 5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High School buy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0 Select Club balls at $25 each or in total $750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The High School will get for free;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e i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lect Royale balls (NFH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lect Liga balls (NFH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uffle ball ba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m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water bott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ater bottle car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</w:t>
            </w:r>
            <w:r>
              <w:rPr>
                <w:b/>
              </w:rPr>
              <w:t>Total 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fer no. 6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y 2 Select “The Cure” pink ball NFHS approved $44 each (Numero 10 quality) and get 1 for fre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2" w:right="1872" w:gutter="0" w:header="1008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/>
    </w:pPr>
    <w:r>
      <w:rPr/>
      <w:t>1015 Union Center Drive, Suite 200</w:t>
    </w:r>
  </w:p>
  <w:p>
    <w:pPr>
      <w:pStyle w:val="Caption"/>
      <w:rPr>
        <w:b w:val="false"/>
        <w:b w:val="false"/>
        <w:bCs w:val="false"/>
        <w:sz w:val="16"/>
        <w:szCs w:val="15"/>
      </w:rPr>
    </w:pPr>
    <w:r>
      <w:rPr/>
      <w:t>Alpharetta, GA   30004</w:t>
    </w:r>
  </w:p>
  <w:p>
    <w:pPr>
      <w:pStyle w:val="Footer"/>
      <w:ind w:left="0" w:right="-360" w:hanging="0"/>
      <w:rPr>
        <w:rFonts w:ascii="Verdana" w:hAnsi="Verdana" w:cs="Verdana"/>
        <w:sz w:val="16"/>
        <w:szCs w:val="15"/>
      </w:rPr>
    </w:pPr>
    <w:r>
      <w:rPr>
        <w:rFonts w:cs="Verdana" w:ascii="Verdana" w:hAnsi="Verdana"/>
        <w:sz w:val="16"/>
        <w:szCs w:val="15"/>
      </w:rPr>
      <w:t>Telephone:  770-751-9930</w:t>
      <w:tab/>
      <w:tab/>
      <w:t>Fax:  770-751-9940</w:t>
    </w:r>
  </w:p>
  <w:p>
    <w:pPr>
      <w:pStyle w:val="Footer"/>
      <w:ind w:left="0" w:right="-360" w:hanging="0"/>
      <w:rPr>
        <w:rFonts w:ascii="Verdana" w:hAnsi="Verdana" w:cs="Verdana"/>
        <w:sz w:val="16"/>
        <w:szCs w:val="15"/>
      </w:rPr>
    </w:pPr>
    <w:r>
      <w:rPr>
        <w:rFonts w:cs="Verdana" w:ascii="Verdana" w:hAnsi="Verdana"/>
        <w:sz w:val="16"/>
        <w:szCs w:val="15"/>
      </w:rPr>
      <w:t>Toll Free:  888-234-3097</w:t>
      <w:tab/>
      <w:tab/>
      <w:t>Toll Free Fax:  866-356-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DATE \@"MMMM\ d', 'yyyy"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July 28, 2026</w:t>
    </w:r>
    <w:r>
      <w:rPr>
        <w:sz w:val="15"/>
        <w:szCs w:val="15"/>
      </w:rPr>
      <w:fldChar w:fldCharType="end"/>
    </w:r>
  </w:p>
  <w:p>
    <w:pPr>
      <w:pStyle w:val="Header"/>
      <w:rPr/>
    </w:pPr>
    <w:r>
      <w:rPr>
        <w:sz w:val="15"/>
        <w:szCs w:val="15"/>
      </w:rPr>
      <w:t xml:space="preserve">Page 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4</w:t>
    </w:r>
    <w:r>
      <w:rPr>
        <w:rStyle w:val="PageNumber"/>
        <w:sz w:val="15"/>
        <w:szCs w:val="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4835" cy="6191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874520</wp:posOffset>
              </wp:positionV>
              <wp:extent cx="4297680" cy="4168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16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14800" cy="407733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0" cy="4077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28.2pt;mso-wrap-distance-left:9.05pt;mso-wrap-distance-right:9.05pt;mso-wrap-distance-top:0pt;mso-wrap-distance-bottom:0pt;margin-top:147.6pt;mso-position-vertical-relative:text;margin-left:43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114800" cy="407733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0" cy="4077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Microsoft Sans Serif"/>
        <w:b/>
        <w:b/>
        <w:sz w:val="18"/>
        <w:lang w:val="en-US" w:eastAsia="en-US"/>
      </w:rPr>
    </w:pPr>
    <w:r>
      <w:rPr>
        <w:rFonts w:cs="Microsoft Sans Serif"/>
        <w:b/>
        <w:sz w:val="18"/>
        <w:lang w:val="en-US" w:eastAsia="en-US"/>
      </w:rPr>
      <w:drawing>
        <wp:inline distT="0" distB="0" distL="0" distR="0">
          <wp:extent cx="4484370" cy="450278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4370" cy="450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292225</wp:posOffset>
          </wp:positionV>
          <wp:extent cx="5055870" cy="505587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505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" w:hAnsi="Times" w:cs="Time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crosoft Sans Serif"/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ind w:right="-360" w:hanging="0"/>
    </w:pPr>
    <w:rPr>
      <w:sz w:val="20"/>
      <w:szCs w:val="20"/>
    </w:rPr>
  </w:style>
  <w:style w:type="paragraph" w:styleId="CompanyName">
    <w:name w:val="Company Name"/>
    <w:basedOn w:val="Normal"/>
    <w:next w:val="Date"/>
    <w:qFormat/>
    <w:pPr>
      <w:spacing w:before="100" w:after="280"/>
      <w:ind w:left="835" w:right="-360" w:hanging="0"/>
    </w:pPr>
    <w:rPr>
      <w:rFonts w:ascii="Times New Roman" w:hAnsi="Times New Roman" w:cs="Times New Roman"/>
      <w:spacing w:val="-34"/>
      <w:sz w:val="6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360" w:hanging="0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ind w:left="840" w:right="-360" w:hanging="0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ind w:left="840" w:right="-36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Return">
    <w:name w:val="return"/>
    <w:basedOn w:val="Dat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7:00Z</dcterms:created>
  <dc:creator>lsolem</dc:creator>
  <dc:description/>
  <cp:keywords/>
  <dc:language>en-US</dc:language>
  <cp:lastModifiedBy>Columbia College</cp:lastModifiedBy>
  <cp:lastPrinted>2010-02-03T16:51:00Z</cp:lastPrinted>
  <dcterms:modified xsi:type="dcterms:W3CDTF">2010-02-25T16:07:00Z</dcterms:modified>
  <cp:revision>2</cp:revision>
  <dc:subject/>
  <dc:title>March 25, 20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682459</vt:r8>
  </property>
  <property fmtid="{D5CDD505-2E9C-101B-9397-08002B2CF9AE}" pid="3" name="_AuthorEmail">
    <vt:lpwstr>soh@selectsportamerica.com</vt:lpwstr>
  </property>
  <property fmtid="{D5CDD505-2E9C-101B-9397-08002B2CF9AE}" pid="4" name="_AuthorEmailDisplayName">
    <vt:lpwstr>Søren Hansen</vt:lpwstr>
  </property>
  <property fmtid="{D5CDD505-2E9C-101B-9397-08002B2CF9AE}" pid="5" name="_EmailSubject">
    <vt:lpwstr>SV: MO Soccer Coaches Ass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